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REG.EXE is the program you use to print out a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for registration.  Just run POWERREG, and pu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A custom order form will be printed out for you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  You may also use the form to get a disk full of Power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find it too expensive to download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PowerNews, GTGap, GTAccess, Tracker, Infomaster, etc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out a form and send it in along with the fee for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!  Disks can also be ordered along wit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